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INDIVIDUÁLNE HLAVNÉ SKÚŠKY FARBIAROV (IHF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10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hľadávka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é sta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ásenie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namovanie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ri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ť do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zhodcu:</w:t>
        <w:tab/>
        <w:tab/>
        <w:tab/>
        <w:tab/>
        <w:tab/>
        <w:tab/>
        <w:t>Podpis zástupcu užívateľa reví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INDIVIDUÁLNE HLAVNÉ SKÚŠKY FARBIAROV (IHF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106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hľadávka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asité sta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lásenie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namovanie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ri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ť do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zhodcu:</w:t>
        <w:tab/>
        <w:tab/>
        <w:tab/>
        <w:tab/>
        <w:tab/>
        <w:tab/>
        <w:t>Podpis zástupcu užívateľa reví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5:49:00Z</dcterms:created>
  <dc:creator>Viera</dc:creator>
  <dc:description/>
  <cp:keywords/>
  <dc:language>en-US</dc:language>
  <cp:lastModifiedBy>Your User Name</cp:lastModifiedBy>
  <cp:lastPrinted>2010-07-06T13:20:00Z</cp:lastPrinted>
  <dcterms:modified xsi:type="dcterms:W3CDTF">2012-09-21T10:04:00Z</dcterms:modified>
  <cp:revision>13</cp:revision>
  <dc:subject/>
  <dc:title>SLOVENSKÝ POĽOVNÍCKY ZVÄZ</dc:title>
</cp:coreProperties>
</file>